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widowControl/>
        <w:autoSpaceDE w:val="true"/>
        <w:ind w:left="5040" w:firstLine="720"/>
        <w:jc w:val="left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85725</wp:posOffset>
            </wp:positionV>
            <wp:extent cx="7545705" cy="1037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page1"/>
      <w:bookmarkStart w:id="1" w:name="page1"/>
      <w:bookmarkEnd w:id="1"/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5060</wp:posOffset>
                </wp:positionH>
                <wp:positionV relativeFrom="paragraph">
                  <wp:posOffset>84455</wp:posOffset>
                </wp:positionV>
                <wp:extent cx="19875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5pt;mso-wrap-distance-left:9.05pt;mso-wrap-distance-right:9.05pt;mso-wrap-distance-top:0pt;mso-wrap-distance-bottom:0pt;margin-top:6.65pt;mso-position-vertical-relative:text;margin-left:4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18"/>
        <w:gridCol w:w="3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зрослых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, №6008, 10.03.20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медицины прочая, не включенная в другие группиров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, в том числе доврачебной и специализированной медико-санитарной помощ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) оказание первичной доврачебной медико-санитарной помощи в амбулаторных условиях по вакцинации (проведению профилактических прививок); неотложной медицинской помощ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 оказании первичной врачебной медико-санитарной помощи в амбулаторных условиях по вакцинации (проведению профилактических прививок); неотложной медицинской помощи; организации здравоохранения и общественному здоровью; педиатри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, №ЛО-16-01-003555, 12.08.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212"/>
      <w:bookmarkEnd w:id="2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2"/>
      <w:bookmarkStart w:id="4" w:name="sub_212"/>
      <w:bookmarkEnd w:id="4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957"/>
        <w:gridCol w:w="385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а на осуществление образовательной деятельности, серия №6008 10.03.2015.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70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26.02.20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ая подготовк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 для малыше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ок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е дарова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источкой в ладошк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ое развит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аленького ге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малыш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, серия №6008 10.03.201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70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И.С.Шакирова, 21.02.2014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й малыш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будущего первоклассник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213"/>
      <w:bookmarkEnd w:id="5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3"/>
      <w:bookmarkStart w:id="7" w:name="sub_213"/>
      <w:bookmarkEnd w:id="7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Регистрационный номер №1021603145013, от 18.04.2012 год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5090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 70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 xml:space="preserve">Утвержден в новой редакции 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>приказом Комитета земельных и имущественных отношений ИКМО г.Казани от 3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  <w:lang w:val="ru-RU"/>
              </w:rPr>
              <w:t>1.07.2015г.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 № 16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  <w:lang w:val="ru-RU"/>
              </w:rPr>
              <w:t>67/кзио-пк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, в лице 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  <w:lang w:val="ru-RU"/>
              </w:rPr>
              <w:t>и.о.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председателя Комитета 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  <w:lang w:val="ru-RU"/>
              </w:rPr>
              <w:t>Р.Г.Галяутди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008, 10.03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16-01-003555, 12.08.2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34 от 13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56568 от 15 апреля 2010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56096 от 02 апре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14"/>
      <w:bookmarkEnd w:id="8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4"/>
      <w:bookmarkStart w:id="10" w:name="sub_214"/>
      <w:bookmarkEnd w:id="10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1" w:name="sub_21401"/>
            <w:r>
              <w:rPr>
                <w:rFonts w:cs="Times New Roman" w:ascii="Times New Roman" w:hAnsi="Times New Roman"/>
              </w:rPr>
              <w:t>1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2" w:name="sub_21402"/>
            <w:r>
              <w:rPr>
                <w:rFonts w:cs="Times New Roman" w:ascii="Times New Roman" w:hAnsi="Times New Roman"/>
              </w:rPr>
              <w:t>2.</w:t>
            </w:r>
            <w:bookmarkEnd w:id="12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3" w:name="sub_21499"/>
      <w:bookmarkEnd w:id="13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499"/>
      <w:bookmarkStart w:id="15" w:name="sub_21499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215"/>
      <w:bookmarkEnd w:id="16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5"/>
      <w:bookmarkStart w:id="18" w:name="sub_215"/>
      <w:bookmarkEnd w:id="18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1054,1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2659,7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6,67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16"/>
      <w:bookmarkStart w:id="20" w:name="sub_216"/>
      <w:bookmarkEnd w:id="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16"/>
      <w:bookmarkStart w:id="22" w:name="sub_216"/>
      <w:bookmarkEnd w:id="22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Исполнительного комитета муниципального образования города Казани - Хидиятов Ильнар Рузалови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Казани №740 от 02.10.201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бразования Исполнительного комитета муниципального образования города Казани по Ново-Савиновскому району - Гараева Валентина Владими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РП «Почта России», специалист – Тутан Марина Юр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ТСЖ- Суслонова Вероника Владими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аршая медсестра МБДОУ№18 – Гаврилова Татьяна Алексе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 – Богдан Олеся Александ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спитатель МАДОУ №70 - Пшеничникова Ольга Валентин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200"/>
      <w:bookmarkEnd w:id="23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00"/>
      <w:bookmarkStart w:id="25" w:name="sub_2200"/>
      <w:bookmarkEnd w:id="2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21"/>
      <w:bookmarkEnd w:id="26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 – выполнено в полном объеме (100%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1"/>
      <w:bookmarkStart w:id="28" w:name="sub_22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деятельность не осуществля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2"/>
      <w:bookmarkStart w:id="30" w:name="sub_222"/>
      <w:bookmarkEnd w:id="3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3"/>
      <w:bookmarkEnd w:id="31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3"/>
      <w:bookmarkStart w:id="33" w:name="sub_223"/>
      <w:bookmarkEnd w:id="3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709"/>
        <w:gridCol w:w="12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440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109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9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6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.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3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3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плата и пит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4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52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4"/>
      <w:bookmarkEnd w:id="34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4"/>
      <w:bookmarkStart w:id="36" w:name="sub_224"/>
      <w:bookmarkEnd w:id="36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кольная подгот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 для малыш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т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е дар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источкой в ладошк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е развит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маленького г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ый малы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ый малы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будущего первокласс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5"/>
      <w:bookmarkEnd w:id="37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5"/>
      <w:bookmarkStart w:id="39" w:name="sub_225"/>
      <w:bookmarkEnd w:id="39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48"/>
        <w:gridCol w:w="1134"/>
        <w:gridCol w:w="14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072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439,89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1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03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6"/>
      <w:bookmarkEnd w:id="40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6"/>
      <w:bookmarkStart w:id="42" w:name="sub_226"/>
      <w:bookmarkEnd w:id="4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7"/>
      <w:bookmarkEnd w:id="43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7"/>
      <w:bookmarkStart w:id="45" w:name="sub_227"/>
      <w:bookmarkEnd w:id="45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740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1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0 690 671.63   </w:t>
            </w:r>
          </w:p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6680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759,5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1876,7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261,7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650,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3643,3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439,8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67,6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0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0671,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9800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759,5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1876,7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261,7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650,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5638,8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1461,0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51,2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149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11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28"/>
      <w:bookmarkEnd w:id="46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8"/>
      <w:bookmarkStart w:id="48" w:name="sub_228"/>
      <w:bookmarkEnd w:id="4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937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8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85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5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2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229"/>
      <w:bookmarkEnd w:id="49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29"/>
      <w:bookmarkStart w:id="51" w:name="sub_229"/>
      <w:bookmarkEnd w:id="5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2300"/>
      <w:bookmarkEnd w:id="52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300"/>
      <w:bookmarkStart w:id="54" w:name="sub_2300"/>
      <w:bookmarkEnd w:id="5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294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2940,1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71740" cy="1064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9:00Z</dcterms:created>
  <dc:creator>НПП "Гарант-Сервис"</dc:creator>
  <dc:description/>
  <cp:keywords/>
  <dc:language>en-US</dc:language>
  <cp:lastModifiedBy>Windows 7</cp:lastModifiedBy>
  <cp:lastPrinted>2017-04-28T10:12:00Z</cp:lastPrinted>
  <dcterms:modified xsi:type="dcterms:W3CDTF">2017-05-10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4829393</vt:r8>
  </property>
</Properties>
</file>